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 № 5-522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 ма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37369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усельникова Василия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*, т.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Гусельников В.М., 18.04.2024 года в *, будучи привлеченным 06.02.2024 года к административной ответственности по ч.1.1 ст. 12.5 КоАП РФ на основании постановления № 18810059220006122380 инспектора ДПС ОВ ДПС ГИБДД ОМВД России «Очерский»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усельников В.М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8.05.2024 года, из которого следует, что Гусельников В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1.1 ст. 12.5 КоАП РФ от 06.02.2024 года, которое вступило в законную силу 17.0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6.0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7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Гусельникова В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Гусельникова Василия Михайл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4 000 (четыре тысячи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>УИН  041236540029500522242010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1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